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07.11. по 11.11. 2013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82"/>
        <w:gridCol w:w="1701"/>
        <w:gridCol w:w="198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астн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город Благовещ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узей им. П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- 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 – 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е классы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МО учителей 3-х классов, ОБЖ, Основ религиозной культуры и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семинар педагогов, занимающихся подготовкой школьников к конкурсу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трудов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ащихся к муниципальному этапу Всероссийской предметн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пансер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 школ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ащихся к участию в предметном марафоне  (иностранны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– 8 -11класов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ная программа «Самый ум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3-х клас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 (посещение катка «Сою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7-х классов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настольному теннису учащихся 7-х классов «От стартов школьных к стартам олимпийск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7-х классов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п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1-3 классов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эстафета «Олимпиада начинается в школ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6-х классов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 «Повышение учебной мотивации школьников как средство повышения эффективности познавательного процесса в рамка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6:00Z</dcterms:created>
  <dc:creator>Ирина</dc:creator>
  <dc:description/>
  <dc:language>en-US</dc:language>
  <cp:lastModifiedBy>Ирина</cp:lastModifiedBy>
  <dcterms:modified xsi:type="dcterms:W3CDTF">2013-11-11T09:58:00Z</dcterms:modified>
  <cp:revision>1</cp:revision>
  <dc:subject/>
  <dc:title/>
</cp:coreProperties>
</file>