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ОБЩЕОБРАЗОВАТЕЛЬНОЕ БЮДЖЕТНОЕ УЧРЕЖДЕНИЕ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СРЕДНЯЯ ОБЩЕОБРАЗОВАТЕЛЬНАЯ ШКОЛА № 8   ГОРОДА СВОБОДНОГО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 МОБУ СОШ № 8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/ Кравченко Н.Н./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сентября 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сентября 2013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порядке и основании перевода, отчис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сстановления учащихся МОБУ СОШ № 8 </w:t>
      </w:r>
    </w:p>
    <w:p>
      <w:pPr>
        <w:pStyle w:val="Style15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, определяющее порядок и основания перевода, отчисления и восстановления учащихся в МОБУ СОШ № 8  (далее - учреждение),  разработано в соответствии с Конституцией Российской Федерации,  Конвенцией о правах ребёнка, Федеральным законом от 31 мая 2002 года № 62-ФЗ «О гражданстве Российской Федерации», Федеральным законом от 25 июля 2002 года № 115-ФЗ «О правовом положении иностранных граждан в Российской Федерации», Федеральным законом от 19 февраля 1993 года № 4528-1 «О беженцах», Законом Российской Федерации от 19 февраля 1993 года № 4530-1 «О вынужденных переселенцах», Законом Российской Федерации от 29 декабря 2012 года №273-ФЗ «Об образовании в Российской Федерации»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анитарно-эпидемиологическими правил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 настоящими Правилами и Уставом учрежд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настоящего Положения является обеспечение общедоступного и бесплатного начального общего, основного общего и среднего общего образования по основным общеобразовательным программам, установление порядка и основания перевода, отчисления и восстановления учащихся в МОБУ СОШ № 8 города Свободного   на уровне начального общего, основного общего, среднего общего образования в части, не отрегулированной Законом Российской Федерации «Об образовании в Российской Федерации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. Порядок перевода учащихс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 Учащиеся   учреждения  по итогам учебного года  при успешном освоении учебных программ переводятся в следующий клас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Перевод учащегося в следующий класс осуществляется по решению Педагогического совета учреждения  в соответствии с его компетенц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чащиеся на  уровнях 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. Учреждение обязано создать условия учащимся для  ликвидации этой задолженности и обеспечить контроль за своевременностью  её ликвид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 Учащиеся на уровне  основного общего образования, не освоившие образовательной программы учебного года и имеющие академическую задолженность по двум или более предметам или условно переведённые в следующий класс и не ликвидировавшие академической задолженности по одному предмету, оставляются  на повторное обучение или по усмотрению родителей (законных представителей) продолжают получать образование в иных форма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словный перевод в следующий класс применяется  к учащимся  не выпускных классов, не аттестованным или получившим годовую неудовлетворительную отметку по одному предмету в результате  пропусков  занятий по болезни, в связи с переездом на другое место жительства или по другим уважительным причинам, признанным таковыми педагогическим советом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6. Условный перевод не применяется к учащимся, имеющим неудовлетворительные отметки из-за систематической неуспеваемости в течение предыдущих лет обуч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7. Решение об условном переводе принимается педагогическим советом учреждения,  утверждается приказом директора, который доводится до сведения родителей (законных представителей) учащихся под роспись. В решении и приказе отражаются сроки и порядок ликвидации задолженности. В классный журнал и личное дело учащегося вносится соответствующая запись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8.    Право на условный перевод может предоставляться одному и тому же учащемуся не более двух раз в течение всего периода обучения в учрежден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9.  С учащимися, условно переведенными в следующий класс, проводятся специальные занятия с целью усвоения ими учебной программы соответствующего предмета в полном объеме. Учебные занятия для учащегося организуются родителями (законными представителями)  в свободное от основной учебы врем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0. Учащиеся, не освоившие образовательную программу предыдущего уровня, имеющие две и более неудовлетворительные  отметки за год,  не допускаются к обучению на следующем уровне  общего образова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1.  Учащиеся первых классов переводятся все в следующий клас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2.  Учащиеся переводятся в течение учебного года или по его окончанию по письменному заявлению их родителей (законных представителей) в другой класс или в другое учреждение в следующих случаях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    в связи со сменой места житель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    по состоянию здоровь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   и друг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еревод учащихся в иное образовательное учреждение производится по письменному заявлению родителей (законных представителей)  учащегося и сопровождается получением подтверждения из иного образовательного учреждения о приеме данного учащего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 xml:space="preserve">отчисления из общеобразовательного </w:t>
      </w:r>
      <w:r>
        <w:rPr>
          <w:b/>
          <w:sz w:val="28"/>
          <w:szCs w:val="28"/>
        </w:rPr>
        <w:t xml:space="preserve">учреждения </w:t>
      </w:r>
    </w:p>
    <w:p>
      <w:pPr>
        <w:pStyle w:val="Style15"/>
        <w:spacing w:before="0" w:after="0"/>
        <w:ind w:left="360" w:hanging="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3.1. Отчисление учащегося из учреждения в другое  общеобразовательное учреждение  может происходить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 (законных представителей)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меной места жительства или переходом в другое  общеобразовательное учреждени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комендации городской психолого-медико-педагогической комисси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 решению суда в связи с девиантным (общественно-опасным) поведением уча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родителей обязательно указывается причина и место выбытия. </w:t>
        <w:br/>
        <w:t xml:space="preserve">      3.2. Учащийся может перейти в другое  общеобразовательное учреждение в течение всего учебного года при наличии в соответствующем классе вакантных мест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отчислении в другое  общеобразовательное учреждение родителям (законным представителям) учащегося выдаются документы, которые они сдавали при поступлении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текущей успеваемости (при переходе из одного общеобразовательного  учреждения  в  другое  в течение учебного года)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аттестат об основном общем образовании (для учащихся 10-11 класса)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карта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4. Муниципальная общеобразовательное учреждение города Свободного, принявшее учащегося (в том случае, если переход из одного общеобразовательного  учреждения  в другое  осуществляется в пределах города Свободного) обязано оформить его зачисление приказом руководителя и в течение 3-х дней  и направить справку о зачислении в то общеобразовательное  учреждение, из которой выбыл учащийся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Если учреждение, из которого   выбыл учащийся, в течение месяца не получило  справку-подтверждение, то руководитель учреждения  направляет запрос по месту выбытия учащегося в соответствующее общеобразовательное  учреждение  или орган управления образования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Отчисление из общеобразовательного учреждения после получения основного общего образования и порядок  получения общего образо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4.1. Выпускники 9-х классов имеют право остаться в учреждении  и продолжить обучение в 10 классе, а также пойти учиться в профессиональные образовательные учреждения, реализующие программы среднего полного общего образов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чащиеся, осваивающие общеобразовательные программы среднего профессионального образования в учреждениях,  не реализующих программ среднего общего образования, одновременно должны получать обязательное общее образование в других формах (как правило, в очно-заочной (вечерней), заочной, а также в форме экстерната). При этом документ об основном общем образовании находится в учреждении  по месту получения обязательного общего образования.</w:t>
        <w:br/>
        <w:t xml:space="preserve">          4.3. В случае продолжения обучения учащегося после 9-го в профессиональных образовательных организациях в школу  предоставляется письменная информация, подтверждающая продолжение обучения выпускника. В случае неполучения информации из профессиональной образовательного учреждения   руководителем общеобразовательного учреждения  принимаются меры по получению письменного подтверждения об обучении выбывшего учащего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Отчисление из учреждения   по достижении 15-ти летнего возраста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получения основного общего образования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        5.1. 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ю родителей (законных представителей),  с согласия комиссии по делам несовершеннолетних и защите </w:t>
      </w:r>
      <w:r>
        <w:rPr>
          <w:bCs/>
          <w:sz w:val="28"/>
          <w:szCs w:val="28"/>
        </w:rPr>
        <w:t>их пра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я  образования администрации города Свободного учащийся, достигший возраста 15-ти лет,  может оставить муниципальное общеобразовательное  учреждение  до получения им основного общего образования при условии дальнейшего трудоустройства и продолжения освоения им образовательной программы основного общего образования в иной форм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по делам несовершеннолетних и защите их прав совместно с родителями (законными представителями) несовершеннолетнего,  оставившего муниципальное общеобразовательное  учреждение  до получения основного общего образования, образовательным учреждением   и управлением образования администрации города Свободного в месячный срок принимает меры, обеспечивающие трудоустройство этого несовершеннолетнего и продолжение освоения им образовательных программ основного общего образ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числение по состоянию здоровь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чащиеся, не имеющие возможности  обучаться в образовательном учреждении  по состоянию здоровья, могут быть отчислены из учреждения только по заявлению родителей (законных представителей) при предоставлении медицинского заключения установленного образца. В этом случае руководитель образовательного учреждения в недельный срок уведомляет учредителя и предоставляет копии документов на отчисление (заявление, медицинская справка, приказ по организации об отчислении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тчисление несовершеннолетних,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ивших правонарушени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 Учащиеся, совершившие правонарушения, могут быть отчислены из образовательного учреждения  только на основании судебного постановления. Руководитель образовательного учреждения  в недельный срок уведомляет учредителя и предоставляет копии документов на отчисление (постановление суда, приказ по учреждению  об отчислении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Cs/>
          <w:sz w:val="28"/>
          <w:szCs w:val="28"/>
        </w:rPr>
        <w:t>8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осстановления учащегос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м учреждени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8.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 Восстановлению подлежат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вершеннолетние обучающиеся в результате согласования с директором на основании договора с родителями или лицами их заменяющими (законными представителями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 основании  решения педагогического совета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шения комиссии по делам несовершеннолетн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28:00Z</dcterms:created>
  <dc:creator>User</dc:creator>
  <dc:description/>
  <dc:language>en-US</dc:language>
  <cp:lastModifiedBy>1</cp:lastModifiedBy>
  <cp:lastPrinted>2011-02-22T22:20:00Z</cp:lastPrinted>
  <dcterms:modified xsi:type="dcterms:W3CDTF">2014-02-08T05:28:00Z</dcterms:modified>
  <cp:revision>2</cp:revision>
  <dc:subject/>
  <dc:title/>
</cp:coreProperties>
</file>