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045" w:hRule="atLeast"/>
        </w:trPr>
        <w:tc>
          <w:tcPr>
            <w:tcW w:w="9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Е ОБЩЕОБРАЗОВАТЕЛЬНОЕ 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ОБЩЕОБРАЗОВАТЕЛЬНАЯ ШКОЛА № 8 ГОРОДА СВОБ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.05.2013                                                                               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  <w:r>
              <w:rPr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 утверждении  Положения                                                                                        об основных требованиях к школьно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е одежды и  внешнему виду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МОБУ СОШ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ступлением в силу с 01.09.2013 Федерального закона от 29.12.2012 № 273-ФЗ «Об образовании в Российской Федерации», в  соответствии с Приказом министерства образования и науки Амурской области от 13.05.2013 № 534 «Об утверждении основных требований к одежде обучающихся в государственных и муниципальных общеобразовательных учреждениях Амурской области»</w:t>
            </w:r>
          </w:p>
          <w:p>
            <w:pPr>
              <w:pStyle w:val="Style19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</w:tc>
      </w:tr>
    </w:tbl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ое Положение об основных требованиях к школьной форме одежды и внешнему виду  обучающихся МОБУ СОШ № 8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1-11 классов организовать разъяснительную работу с обучающимися, с родителями  по вопросу установления требований к одежде обучающихся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исполняющего обязанности заместителя директора ВР  Г.Г. Левченк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 обязанности 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а МОБУ СОШ № 8                                            Н.Н. Кравч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 МОБУ СОШ № 8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Н.Н. Кравченко</w:t>
      </w:r>
    </w:p>
    <w:p>
      <w:pPr>
        <w:pStyle w:val="Style19"/>
        <w:tabs>
          <w:tab w:val="clear" w:pos="709"/>
          <w:tab w:val="left" w:pos="6390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требованиях к школьной форме одежды и внешнему виду  обучающихся МОБУ СОШ № 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форма одежды для обучающихся по образовательным программам начального общего, основного общего и среднего общего образования вводится с цель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еспечения обучающихся  удобной и эстетичной одеждой в повседневной школьной жиз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упреждения возникновения  у  обучающихся    психологического дискомфорта перед сверстни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я чувства   гордости   за образовательное учреждение,  обеспечения  высокого престижа образовательного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я общего имиджа образовательного учреждения, формирования школьной идентич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школьной форме одежды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щий вид  школьной  формы  одежды  обучающихся,  ее   цвет,   фасон определяются управляющим  советом школы или  общешкольным родительским собранием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Общеобразовательное учреждение  вправе устанавливать следующие виды одежды обучаю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арадная одеж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вседневная школьная одежда обучающихся включает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девочек и девушек - жакет, жилет, юбка или сарафан нейтральных цветов (серых, черных) или неярких оттенков синего,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серых, черных или  синих цветах, которое может быть дополнено черным фартуком, съемным воротником, галстуком (рекомендуемая длина платьев и юбок: не выше 10 см от верхней границы колена и не ниже середины голени). Не рекомендуется ношение брюк.</w:t>
      </w:r>
    </w:p>
    <w:p>
      <w:pPr>
        <w:pStyle w:val="Normal"/>
        <w:spacing w:lineRule="auto" w:line="240"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вочек и девушек парадная школьная одежда состоит из повседневной школьной одежды, дополненной светлой блузкой, белым фартуком или праздничным аксессуа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портивная школьная одежда обучающихся включает футболку (майку) белого цвета, спортивные трусы (шорты) или спортивные брюки, спортивный костюм (черного или синего цвета),  кеды или кросс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пускается ношение футболок другого (не белого)  цвета, но одинакового для всех обучающихся кла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5 мая 2003 г., регистрационный № 449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нешний вид и одежда обучающихся образовательного  учреждени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бучающимся не рекомендуется ношение в образовательном  учреждении джинсовой одежды, </w:t>
      </w:r>
      <w:r>
        <w:rPr>
          <w:sz w:val="28"/>
          <w:szCs w:val="28"/>
          <w:lang w:eastAsia="ru-RU"/>
        </w:rPr>
        <w:t xml:space="preserve">одежды бельевого стиля; </w:t>
        <w:br/>
        <w:t xml:space="preserve">прозрачных платьев, юбок и блузок, в том числе одежды с прозрачными вставками; блузок без рукавов (без пиджака или жилета) </w:t>
        <w:br/>
      </w:r>
      <w:r>
        <w:rPr>
          <w:sz w:val="28"/>
          <w:szCs w:val="28"/>
        </w:rPr>
        <w:t xml:space="preserve"> головных уборов,  верхней одежды, использование </w:t>
      </w:r>
      <w:r>
        <w:rPr>
          <w:sz w:val="28"/>
          <w:szCs w:val="28"/>
          <w:lang w:eastAsia="ru-RU"/>
        </w:rPr>
        <w:t xml:space="preserve">в качестве повседневной одежды спортивной формы, а также спортивной обуви, </w:t>
      </w:r>
      <w:r>
        <w:rPr>
          <w:sz w:val="28"/>
          <w:szCs w:val="28"/>
        </w:rPr>
        <w:br/>
        <w:t>пляжной обуви, массивной обуви на толстой платформе, вечерних туфель и туфель на высоком каблуке (более 7 см), аксессуаров с травмирующей фурнитурой, массивных украшений, символикой асоциальных неформальных молодежных объединений, а также пропагандирующих психоактивные  вещества и  противоправное повед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Обучающимся запрещается появляться в образовательном 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Права и обязанности обучающих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обязаны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обучающиеся надевают парадную форму.</w:t>
      </w:r>
    </w:p>
    <w:p>
      <w:pPr>
        <w:pStyle w:val="Normal"/>
        <w:spacing w:lineRule="auto" w:line="240" w:before="0" w:after="0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ется в теплое время года ношение блуз (девушки, девочки) и сорочек (юноши, мальчики) с коротким рукавом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sz w:val="28"/>
          <w:szCs w:val="28"/>
          <w:lang w:eastAsia="ru-RU"/>
        </w:rPr>
        <w:t xml:space="preserve">Одежда учащихся должна быть обязательно опрятной, свежей, выглаженной.  </w:t>
      </w:r>
    </w:p>
    <w:p>
      <w:pPr>
        <w:pStyle w:val="Normal"/>
        <w:spacing w:lineRule="auto" w:line="240" w:before="0" w:after="0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й вид должен соответствовать общепринятым нормам делового стиля и исключать вызывающие детали.</w:t>
      </w:r>
    </w:p>
    <w:p>
      <w:pPr>
        <w:pStyle w:val="Normal"/>
        <w:spacing w:lineRule="auto" w:line="240" w:before="0" w:after="0"/>
        <w:ind w:right="113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язанности родителей (законных представителей)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Приобрести обучающимся школьную форму согласно условиям данного Положения до начала учебного года, делать это по мере необходимости в течение учебного года, вплоть до окончания обучения. </w:t>
        <w:tab/>
        <w:t xml:space="preserve">Контролировать  внешний вид обучающихся перед выходом в школу в строгом соответствии с требованиями Полож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ab/>
        <w:t xml:space="preserve"> Выполнять все пункты данного Полож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ры  административного  воздейств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анный локальный акт является приложением к Уставу школы и подлежит обязательному исполнению обучающими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Несоблюдение обучающимся данного Положения является нарушением Устава школы и правил внутреннего распорядка для обучающихся школы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лучае явки обучающегося в школу без формы и нарушения данного Положения родители должны быть поставлены в известность классным руководителем в течение учебного д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За нарушение данного Положения к обучающемуся могут быть применены меры следующего характера: </w:t>
        <w:br/>
        <w:t xml:space="preserve">- замечание с записью в дневники,  доведение до сведения родителей; </w:t>
        <w:br/>
        <w:t xml:space="preserve">- вызов родителей в школу для беседы с представителем администрации. </w:t>
        <w:br/>
        <w:t xml:space="preserve"> </w:t>
      </w:r>
    </w:p>
    <w:p>
      <w:pPr>
        <w:pStyle w:val="Style41"/>
        <w:widowControl/>
        <w:numPr>
          <w:ilvl w:val="0"/>
          <w:numId w:val="1"/>
        </w:numPr>
        <w:spacing w:before="3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язанности классного руководителя.</w:t>
      </w:r>
    </w:p>
    <w:p>
      <w:pPr>
        <w:pStyle w:val="Style41"/>
        <w:widowControl/>
        <w:spacing w:before="38" w:after="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38" w:after="0"/>
        <w:ind w:firstLine="360"/>
        <w:rPr/>
      </w:pPr>
      <w:r>
        <w:rPr>
          <w:rStyle w:val="FontStyle11"/>
          <w:sz w:val="28"/>
          <w:szCs w:val="28"/>
        </w:rPr>
        <w:t>Классный руководитель обязан: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835" w:leader="none"/>
        </w:tabs>
        <w:ind w:left="0" w:firstLine="71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уществля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835" w:leader="none"/>
        </w:tabs>
        <w:ind w:left="0" w:firstLine="710"/>
        <w:jc w:val="both"/>
        <w:rPr/>
      </w:pPr>
      <w:r>
        <w:rPr>
          <w:rStyle w:val="FontStyle11"/>
          <w:sz w:val="28"/>
          <w:szCs w:val="28"/>
        </w:rPr>
        <w:t xml:space="preserve">своевременно (в день наличия факта) ставить родителей в известность о факте отсутствия 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школьной формы у обучающегося;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835" w:leader="none"/>
        </w:tabs>
        <w:ind w:left="0" w:firstLine="71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йствовать в  рамках своей  компетенции на основании должностной инструкции.</w:t>
      </w:r>
    </w:p>
    <w:p>
      <w:pPr>
        <w:pStyle w:val="Style31"/>
        <w:widowControl/>
        <w:tabs>
          <w:tab w:val="clear" w:pos="709"/>
          <w:tab w:val="left" w:pos="835" w:leader="none"/>
        </w:tabs>
        <w:jc w:val="both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09"/>
          <w:tab w:val="left" w:pos="835" w:leader="none"/>
        </w:tabs>
        <w:jc w:val="both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ведения школьной формы одежды для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язательность формы одежды обучающихся регламентируется  Уставом образовательн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Школьная   форма   одежды   обучающихся   в   образовательных учреждениях вводится  решением  Управляющего совета или общешкольного родительского собрания  образовательн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Школьная форма одежды устанавливается для обучающихся 1-11 классов и вводится  с 1 сентября 201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еспечения обучающихся школьной формой одеж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бретение  школьной  формы  одежды   осуществляется   через торговую  сеть  или  посредством школьных индивидуальных заказов через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йные объединения за счет родитель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Бесплатной школьной формой одежды обеспечиваются дети из малообеспеченных семей, где среднедушевой доход ниже прожиточного миниму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ля данных категорий обучающихся приобретение   школьной   формы   одежды для посещения школьных занятий, а также спортивной формы на весь период обучения в общеобразовательном учреждении  осуществляется бесплатно  посредством оказания адресной (социальной) помощи государственным казенным учреждением Амурской области Управлением социальной защиты населения по г. Свободному и Свободненскому району и ЗАТО Углегорск, как для отдельных категорий граждан по приобретению школьной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 случае необходимости в Положение могут вноситься изменения и допол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 w:before="0" w:after="0"/>
      <w:ind w:firstLine="739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2:00Z</dcterms:created>
  <dc:creator>DEMO_Frol</dc:creator>
  <dc:description/>
  <cp:keywords/>
  <dc:language>en-US</dc:language>
  <cp:lastModifiedBy>XTreme.ws</cp:lastModifiedBy>
  <cp:lastPrinted>2013-10-31T03:41:00Z</cp:lastPrinted>
  <dcterms:modified xsi:type="dcterms:W3CDTF">2014-02-02T13:38:00Z</dcterms:modified>
  <cp:revision>7</cp:revision>
  <dc:subject/>
  <dc:title/>
</cp:coreProperties>
</file>