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БЮДЖЕТ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8   ГОРОДА СВОБОД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355" w:leader="none"/>
        </w:tabs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но </w:t>
        <w:tab/>
        <w:t xml:space="preserve"> УТВЕРЖДАЮ</w:t>
      </w:r>
    </w:p>
    <w:p>
      <w:pPr>
        <w:pStyle w:val="Style16"/>
        <w:tabs>
          <w:tab w:val="clear" w:pos="708"/>
          <w:tab w:val="right" w:pos="9355" w:leader="none"/>
        </w:tabs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дсовете</w:t>
        <w:tab/>
        <w:t xml:space="preserve"> Директор МОБУ СОШ № 8</w:t>
      </w:r>
    </w:p>
    <w:p>
      <w:pPr>
        <w:pStyle w:val="Style16"/>
        <w:tabs>
          <w:tab w:val="clear" w:pos="708"/>
          <w:tab w:val="right" w:pos="9355" w:leader="none"/>
        </w:tabs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 от 30.08.2013</w:t>
        <w:tab/>
        <w:t xml:space="preserve"> ________Н.Н. Кравченко  </w:t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рганизации внеурочной деятельности  обучающихся  </w:t>
      </w:r>
    </w:p>
    <w:p>
      <w:pPr>
        <w:pStyle w:val="Style16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4, 5-9  клас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ющих в условиях ФГОС.</w: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неурочная деятельность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бюджетного учреждения средней общеобразовательной школы № 8  (далее - Учрежд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внеурочная деятельность) – специально организованная деятельность обучающихся 1-4 классов и 5-9 классов, представляющая собой неотъемлемую часть образовательного процесса,  отличная от урочной системы обуч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  <w:tab/>
        <w:t xml:space="preserve"> Целью внеурочной деятельности является содействие в обеспечении достижения ожидаемых результатов обучающихся  в соответствии с основной образовательной программой начального общего образования  и  образовательной программой основного общего образования в условиях   ФГОС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Направления, формы и виды организации внеурочной деятельности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я и виды внеурочной деятельности определяются Учреждением в соответствии с основной образовательной программой начального общего образования и  образовательной программой основного общего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учреждения и образовательной программой основного общего образования в условиях   ФГОС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 Внеурочная деятельность может быть организована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направления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, социальное, общеинтеллектуальное, общекультурное, спортивно-оздоровительное, художественно-эстетическое, научно-познавательное, проектная деятельность и т.д.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ид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, туристско-краеведческая деятельность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форм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правления внеурочной деятельности обучающихся тесно связаны между собо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внеурочной деятельности необходимо рассматривать как содержательный ориентир при построении соответствующих образовательных программ внеурочной деятельности, а разработку и реализацию конкретных форм внеурочной де</w:t>
        <w:softHyphen/>
        <w:t>ятельности обучающихся  основывать на видах деятельности.</w:t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рограммы внеурочной деятельност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  организации   внеурочной   деятельности обучающихся могут быть разработаны  Уч</w:t>
        <w:softHyphen/>
        <w:t>реждением самостоятельно или на основе переработки ими примерных программ. Разрабатываемые программы должны быть рассчитаны на обучающихся определённой возрастной группы.  В ос</w:t>
        <w:softHyphen/>
        <w:t>новной школе могут реализовываться  программы,  ориен</w:t>
        <w:softHyphen/>
        <w:t>тированные на младших школьников (1-4 классы), а впоследствии на млад</w:t>
        <w:softHyphen/>
        <w:t xml:space="preserve">ших   подростков   (5-6   классы)   и   старших   подростков (7-9 классы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разовательные программы внеурочной деятельности рассматриваются на заседании МО классных руководителей,  согласовывается с заместителем директора по воспитательной работе и утверждаются руководителем Учреждения. Возможно использование авторских программ, прошедших экспертизу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разовательные программы внеурочной деятельности могут быть различных типов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е</w:t>
      </w:r>
      <w:r>
        <w:rPr>
          <w:rFonts w:cs="Times New Roman" w:ascii="Times New Roman" w:hAnsi="Times New Roman"/>
          <w:sz w:val="28"/>
          <w:szCs w:val="28"/>
        </w:rPr>
        <w:t xml:space="preserve"> (предполага</w:t>
        <w:softHyphen/>
        <w:t>ющие последовательный переход от воспитательных результа</w:t>
        <w:softHyphen/>
        <w:t>тов первого уровня к результатам третьего уровня в различ</w:t>
        <w:softHyphen/>
        <w:t xml:space="preserve">ных видах внеурочной деятельности;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ческие (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ые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прав</w:t>
        <w:softHyphen/>
        <w:t>ленные на получение воспитательных результатов в опреде</w:t>
        <w:softHyphen/>
        <w:t>лённом проблемном поле и использующие при этом возмож</w:t>
        <w:softHyphen/>
        <w:t>ности   различных   видов   внеурочной   деятельности   (на</w:t>
        <w:softHyphen/>
        <w:t>пример,  образовательная программа патриотического вос</w:t>
        <w:softHyphen/>
        <w:t>питания,  образовательная  программа воспитания толерант</w:t>
        <w:softHyphen/>
        <w:t>ности и т. п.)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иентированные на достижение результатов (</w:t>
      </w:r>
      <w:r>
        <w:rPr>
          <w:rFonts w:cs="Times New Roman" w:ascii="Times New Roman" w:hAnsi="Times New Roman"/>
          <w:sz w:val="28"/>
          <w:szCs w:val="28"/>
        </w:rPr>
        <w:t>образователь</w:t>
        <w:softHyphen/>
        <w:t>ная программа, обеспечивающая первый уровень результатов; образовательная программа, обеспечивающая первый и вто</w:t>
        <w:softHyphen/>
        <w:t>рой уровни результатов; образовательная программа, обеспе</w:t>
        <w:softHyphen/>
        <w:t>чивающая второй и третий уровни результатов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конкретным видам внеурочной деятельности (направленные на один-два вида внеурочной деятельност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разовательная программа внеурочной деятельности включает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яснительную записку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чебно – тематическое планирование (по годам обуче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программы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эффективности достижения планируемых результатов деятельност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емые результаты деятель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обеспечение программ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литератур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Чередование учебной и внеурочной деятельности по сменам в пределах годового учебного графика определяет администрация Учрежд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учреждение заключает договор сотрудничест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Занятия внеурочной деятельности могут проводиться учителями начальных классов Учреждения, учителями-предметниками учреждения, педагогами учреждений дополнительного образования (по договору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ёт внеурочных достижений обучающих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 Основной формой учёта внеурочных достижений обучающихся является портфолио.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ми целями составления портфолио являются:</w:t>
        <w:br/>
        <w:t>- развитие самостоятельности и объективности в оценке деятельности обучающихся, повышение их конкурентоспособности;</w:t>
        <w:b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  <w:br/>
        <w:t xml:space="preserve">- переход на более объективную, справедливую и прозрачную форму оценивания достижений обучающихся. </w:t>
        <w:br/>
        <w:t xml:space="preserve">5.3. </w:t>
        <w:tab/>
        <w:t xml:space="preserve"> Основными задачами составления портфолио являются:  систематизация результатов различных видов внеурочной деятельности обучающихся, включая научную, творческую, спортивную и другую деятельность; создание условий для индивидуализации оценки деятельности каждого обучающегося.</w:t>
        <w:br/>
        <w:t>5.4.   Портфолио может иметь следующую структуру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де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й портрет» (информация о владельце)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  разде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ртфолио документов» (дипломы, грамоты, результаты тестирования).  Дан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включает в себя результаты  участия  в конкурсах различного уровня (школы, города, области), прописываются все спортивные достижения, участие обучающегося во всех предметных и тематических олимпиадах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азде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чебно-исследовательская деятельность» (в этом разделе фиксируются все творческие работы, проектные работы, исследовательские работы)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 разде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ественно-культурная деятельность» (данный раздел включает весь спектр культурно-массовых мероприятий школы, города, области в которых обучающиеся принимали участие)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инансирование внеурочной деятельност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Финансирование часов, отводимых на внеурочную деятельность, организуемую в Учреждении, осуществляется в пределах средств субвенции бюджету муниципалит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Style16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 Возможно привлечение добровольных родительских пожертвований на развитие материально-технической базы объединений внеурочной деятельности и проведение экскурсионно-досуговых мероприятий.</w:t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28:00Z</dcterms:created>
  <dc:creator>Лисина Людмила</dc:creator>
  <dc:description/>
  <dc:language>en-US</dc:language>
  <cp:lastModifiedBy>1</cp:lastModifiedBy>
  <cp:lastPrinted>2013-11-25T10:01:00Z</cp:lastPrinted>
  <dcterms:modified xsi:type="dcterms:W3CDTF">2014-02-08T05:28:00Z</dcterms:modified>
  <cp:revision>2</cp:revision>
  <dc:subject/>
  <dc:title/>
</cp:coreProperties>
</file>